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ириллина А.В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свещение связи языка и пола в истории лингвистики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осший во всех областях гуманитарной науки интерес к антропоцентричности знания и индивидуальным параметрам личности позволяет предположить, что вопросы взаимосвязи пола и языка в недалеком будущем утратят разрозненный и фрагментарный характер и консолидируются. В российской лин</w:t>
        <w:softHyphen/>
        <w:t>гвистике наблюдается процесс формирования самостоятельной научной дисциплины - лингвистической гендеролог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Именно поэтому необходим краткий обзор концепций и на</w:t>
        <w:softHyphen/>
        <w:t>правлений изучения проблемы пола в языке, предшествовавших возникновению категории «</w:t>
      </w:r>
      <w:r>
        <w:rPr>
          <w:color w:val="000000"/>
          <w:sz w:val="22"/>
          <w:szCs w:val="22"/>
          <w:lang w:val="en-US"/>
        </w:rPr>
        <w:t>gender</w:t>
      </w:r>
      <w:r>
        <w:rPr>
          <w:color w:val="000000"/>
          <w:sz w:val="22"/>
          <w:szCs w:val="22"/>
        </w:rPr>
        <w:t>» и связанной с ней новой точ</w:t>
        <w:softHyphen/>
        <w:t>ки зрения на соотношение понятий «пол» и «язык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тексте этой главы для удобства изложения термин «гендер-ный» используется для обозначения полового диморфизма в языке по отношению ко всем этапам изучения этого феномена. Однако само понятие «</w:t>
      </w:r>
      <w:r>
        <w:rPr>
          <w:color w:val="000000"/>
          <w:sz w:val="22"/>
          <w:szCs w:val="22"/>
          <w:lang w:val="en-US"/>
        </w:rPr>
        <w:t>gender</w:t>
      </w:r>
      <w:r>
        <w:rPr>
          <w:color w:val="000000"/>
          <w:sz w:val="22"/>
          <w:szCs w:val="22"/>
        </w:rPr>
        <w:t>» вошло в лингвистическую терминологию значительно позже, и в языко</w:t>
        <w:softHyphen/>
        <w:t>знании не всегда четко разграничиваются категории «</w:t>
      </w:r>
      <w:r>
        <w:rPr>
          <w:color w:val="000000"/>
          <w:sz w:val="22"/>
          <w:szCs w:val="22"/>
          <w:lang w:val="en-US"/>
        </w:rPr>
        <w:t>genus</w:t>
      </w:r>
      <w:r>
        <w:rPr>
          <w:color w:val="000000"/>
          <w:sz w:val="22"/>
          <w:szCs w:val="22"/>
        </w:rPr>
        <w:t>», «</w:t>
      </w:r>
      <w:r>
        <w:rPr>
          <w:color w:val="000000"/>
          <w:sz w:val="22"/>
          <w:szCs w:val="22"/>
          <w:lang w:val="en-US"/>
        </w:rPr>
        <w:t>sexus</w:t>
      </w:r>
      <w:r>
        <w:rPr>
          <w:color w:val="000000"/>
          <w:sz w:val="22"/>
          <w:szCs w:val="22"/>
        </w:rPr>
        <w:t>» и «</w:t>
      </w:r>
      <w:r>
        <w:rPr>
          <w:color w:val="000000"/>
          <w:sz w:val="22"/>
          <w:szCs w:val="22"/>
          <w:lang w:val="en-US"/>
        </w:rPr>
        <w:t>gender</w:t>
      </w:r>
      <w:r>
        <w:rPr>
          <w:color w:val="000000"/>
          <w:sz w:val="22"/>
          <w:szCs w:val="22"/>
        </w:rPr>
        <w:t>», что объясняется исторической спецификой исследования проблем пола в язык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атика ГИ в лингвистике может быть рассмотрена в диахронном и синхронном аспектах, тесно друг с другом свя</w:t>
        <w:softHyphen/>
        <w:t>занны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Изучение взаимосвязи языка и пола его носителей принято разделять на два периода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рубежом которых являются 60-е год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b/>
          <w:bCs/>
          <w:color w:val="000000"/>
          <w:sz w:val="22"/>
          <w:szCs w:val="22"/>
        </w:rPr>
        <w:t xml:space="preserve">биологический детерминизм </w:t>
      </w:r>
      <w:r>
        <w:rPr>
          <w:color w:val="000000"/>
          <w:sz w:val="22"/>
          <w:szCs w:val="22"/>
        </w:rPr>
        <w:t>- нерегулярные (и не связан</w:t>
        <w:softHyphen/>
        <w:t>ные со смежными науками) исследования, основанные главным образом на наблюдениях разрозненных факт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2)  </w:t>
      </w:r>
      <w:r>
        <w:rPr>
          <w:b/>
          <w:bCs/>
          <w:color w:val="000000"/>
          <w:sz w:val="22"/>
          <w:szCs w:val="22"/>
        </w:rPr>
        <w:t xml:space="preserve">собственно тендерные исследования </w:t>
      </w:r>
      <w:r>
        <w:rPr>
          <w:color w:val="000000"/>
          <w:sz w:val="22"/>
          <w:szCs w:val="22"/>
        </w:rPr>
        <w:t>- широкомасштаб</w:t>
        <w:softHyphen/>
        <w:t>ные исследования, идущие с 60-х годов и обусловленные ростом интереса к прагматическому аспекту языкознания, развитием со</w:t>
        <w:softHyphen/>
        <w:t>циолингвистики и существенными изменениями в традицион</w:t>
        <w:softHyphen/>
        <w:t>ном распределении мужских и женских ролей в обществе, позво</w:t>
        <w:softHyphen/>
        <w:t>лившими увидеть лингвистические факты в новом свете и по-новому интерпретировать их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егодня нам представляется более правильным назвать три фазы развития ГИ: между первым и вторым этапами находится небольшой промежуточный период, продолжавшийся с начала примерно до середин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и послуживший подготовитель</w:t>
        <w:softHyphen/>
        <w:t>ной базой современных ГИ. В это время началось накопление фактов, позволивших усомниться в исключительно биологиче</w:t>
        <w:softHyphen/>
        <w:t xml:space="preserve">ском характере полового диморфизма. Этот период мы назовем </w:t>
      </w:r>
      <w:r>
        <w:rPr>
          <w:b/>
          <w:bCs/>
          <w:color w:val="000000"/>
          <w:sz w:val="22"/>
          <w:szCs w:val="22"/>
        </w:rPr>
        <w:t>переходны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1. Биологический детерминиз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первые фактор биологического пола в языке возник в антич</w:t>
        <w:softHyphen/>
        <w:t>ности при осмыслении категории грамматического рода. Древней</w:t>
        <w:softHyphen/>
        <w:t>шей и долгое время единственной гипотезой о причинах появле</w:t>
        <w:softHyphen/>
        <w:t>ния и функционировании в языке категории рода стала символико-семантическая,   базировавшаяся  на  соотнесении   природной биологической категории «</w:t>
      </w:r>
      <w:r>
        <w:rPr>
          <w:color w:val="000000"/>
          <w:sz w:val="22"/>
          <w:szCs w:val="22"/>
          <w:lang w:val="en-US"/>
        </w:rPr>
        <w:t>sexus</w:t>
      </w:r>
      <w:r>
        <w:rPr>
          <w:color w:val="000000"/>
          <w:sz w:val="22"/>
          <w:szCs w:val="22"/>
        </w:rPr>
        <w:t>» с грамматической категорией «</w:t>
      </w:r>
      <w:r>
        <w:rPr>
          <w:color w:val="000000"/>
          <w:sz w:val="22"/>
          <w:szCs w:val="22"/>
          <w:lang w:val="en-US"/>
        </w:rPr>
        <w:t>genus</w:t>
      </w:r>
      <w:r>
        <w:rPr>
          <w:color w:val="000000"/>
          <w:sz w:val="22"/>
          <w:szCs w:val="22"/>
        </w:rPr>
        <w:t>». Сторонники символико-семантической гипотезы счита</w:t>
        <w:softHyphen/>
        <w:t>ли, что грамматический род возник под влиянием природной дан</w:t>
        <w:softHyphen/>
        <w:t>ности - наличия людей разного пола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Хотя точки зрения на де</w:t>
        <w:softHyphen/>
        <w:t>терминированность категории рода биологической реальностью в ряде аспектов не совпадали, единым было мнение о несомненной связи природного пола и грамматического рода. Гипотеза основы</w:t>
        <w:softHyphen/>
        <w:t>валась на двух особенностях мифологического мышления - ани</w:t>
        <w:softHyphen/>
        <w:t>мизме и антропоморфизме. Символико-семантическую гипотезу представляли ученые, оказавшие огромное влияние на лингвисти</w:t>
        <w:softHyphen/>
        <w:t>ку (Гердер, Гримм, Гумбольдт и др.), что предопределило ее дли</w:t>
        <w:softHyphen/>
        <w:t>тельное господство в лингвистическом описании. При этом обра</w:t>
        <w:softHyphen/>
        <w:t>щает на себя внимание обстоятельство, что для объяснения экст</w:t>
        <w:softHyphen/>
        <w:t>ралингвистической мотивированности категории рода исследова</w:t>
        <w:softHyphen/>
        <w:t>тели использовали свой неязыковой опыт. Это привело к появле</w:t>
        <w:softHyphen/>
        <w:t>нию оценочности в интерпретации категории рода: мужской род оказывался первостепенным из-за приписывания именам, относя</w:t>
        <w:softHyphen/>
        <w:t>щимся к нему, семантики силы, активности, энергии. Имена жен</w:t>
        <w:softHyphen/>
        <w:t>ского рода, напротив, характеризовались пассивностью, подчинен</w:t>
        <w:softHyphen/>
        <w:t>ностью. Таким образом условия социальной реальности экстрапо</w:t>
        <w:softHyphen/>
        <w:t>лировались на законы развития языка, что подтверждается данны</w:t>
        <w:softHyphen/>
        <w:t>ми Э. Борнемана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, создавшего один из наиболее фундаментальных трудов о роли тендерного фактора в развитии общества, где анализ ведется с позиций междисциплинарного подхода. Удар по симво</w:t>
        <w:softHyphen/>
        <w:t>лико-семантической гипотезе нанесло открытие языков, в кото</w:t>
        <w:softHyphen/>
        <w:t>рых категория рода отсутствует. Тем не менее в рамках критики этой гипотезы и постепенного вытеснения ее морфологическим и синтаксическим объяснением категории рода неизменным оставалось признание того, что категория рода сама способна влиять на человеческое восприятие соответствующих слов и понятий. Так, персонификация приписывает объектам, обозначаемым словами женского рода, свойства лиц женского пола, а объектам среднего и мужского рода - свойства лиц мужского пола. По данным Р. Якобсона, русские представляют себе дни недели в соответст</w:t>
        <w:softHyphen/>
        <w:t>вии с родом слова. Грех в немецком сознании ассоциируется с женщиной (</w:t>
      </w:r>
      <w:r>
        <w:rPr>
          <w:color w:val="000000"/>
          <w:sz w:val="22"/>
          <w:szCs w:val="22"/>
          <w:lang w:val="en-US"/>
        </w:rPr>
        <w:t>d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inde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. При этом обыденное сознание не задумы</w:t>
        <w:softHyphen/>
        <w:t>вается о том, что обусловило род слова - семантика, синтаксис или морфология. Все это позволяет предположить, что граммати</w:t>
        <w:softHyphen/>
        <w:t>ческий род имени оказывает влияние на восприятие действитель</w:t>
        <w:softHyphen/>
        <w:t>ности и активизирует в сознании фреймы, связанные с концептом биологического пола, и - что существенно - участвует в формиро</w:t>
        <w:softHyphen/>
        <w:t>вании положительных или отрицательных коннотац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Следующим стимулом исследования тендерного фактора в язы</w:t>
        <w:softHyphen/>
        <w:t xml:space="preserve">ке стало открытие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е «экзотических» первобытных язы</w:t>
        <w:softHyphen/>
        <w:t>ков, где имело место разделение на мужской и женский варианты или даже обособленные мужские и женские языки. Сообщения о таких языках спорадически появлялись с 1664 года, но системати</w:t>
        <w:softHyphen/>
        <w:t>ческих исследований по ним не проводилось. Общим для всех не</w:t>
        <w:softHyphen/>
        <w:t xml:space="preserve">многочисленных описаний гендерной вариативности было то, что мужской вариант рассматривался как собственно язык, а женский -как отклонение от него. Строго говоря, речь шла не о мужском и женском языках, а только о женском. Примечательно, что даже в 1990 г. в Лингвистическом энциклопедическом словаре (ЛЭС) (статья </w:t>
      </w:r>
      <w:r>
        <w:rPr>
          <w:i/>
          <w:iCs/>
          <w:color w:val="000000"/>
          <w:sz w:val="22"/>
          <w:szCs w:val="22"/>
        </w:rPr>
        <w:t xml:space="preserve">«Женский язык») </w:t>
      </w:r>
      <w:r>
        <w:rPr>
          <w:color w:val="000000"/>
          <w:sz w:val="22"/>
          <w:szCs w:val="22"/>
        </w:rPr>
        <w:t>представлена подобная точка зр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Особенностью этого периода были преимущественно описа</w:t>
        <w:softHyphen/>
        <w:t>тельный характер научного дискурса и сугубо биологический подход к материалу. Как правило, исходной позицией исследова</w:t>
        <w:softHyphen/>
        <w:t>телей были как бы предопределенные природой различия в ког</w:t>
        <w:softHyphen/>
        <w:t>нитивных и в целом в интеллектуальных способностях мужчин и женщин. Соотношение пола, образования, культуры, возраста не рассматривалось; выводы делались на нерепрезентативном мате</w:t>
        <w:softHyphen/>
        <w:t xml:space="preserve">риале. Считалось, что все различия между мужской и женской речью определяются биологическим полом. Исходным пунктом интерпретации признаков полового диморфизма в языке и речи была их </w:t>
      </w:r>
      <w:r>
        <w:rPr>
          <w:i/>
          <w:iCs/>
          <w:color w:val="000000"/>
          <w:sz w:val="22"/>
          <w:szCs w:val="22"/>
        </w:rPr>
        <w:t xml:space="preserve">природная обусловленность: </w:t>
      </w:r>
      <w:r>
        <w:rPr>
          <w:color w:val="000000"/>
          <w:sz w:val="22"/>
          <w:szCs w:val="22"/>
        </w:rPr>
        <w:t>«...принятое в культуре представление о тендере рассматривает мужчину и женщину как определенные естественно и недвусмысленно категории бытия с очевидно различающимися психологическими и поведенческими предпочтениями,   которые   возможно   предсказать,   исходя   из репродуктивных функций. Компетентные взрослые члены этих обществ рассматривают различия между мужчиной и женщиной как фундаментальные и устойчивые... Вещи таковы, какие они есть, благодаря тому факту, что мужчины - это мужчины, а жен</w:t>
        <w:softHyphen/>
        <w:t>щины - это женщины: такое разделение рассматривается как ес</w:t>
        <w:softHyphen/>
        <w:t>тественное и укорененное в биологии»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2. Переходный период (первая полови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 века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чале прошлого века интерес к тендерным аспектам языка и коммуникации несколько возрос благодаря трудам Э. Сепира, О. Есперсена, Ф. Маутнера, хотя самостоятельного направления еще не сформировалос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Накопившаяся к этому времени информация о различиях в языке в связи с полом его носителей у народов, находящихся в стадии первобытного развития, и в ряде языков Юго-Восточной Азии навела лингвистов и философов на мысль о возможности тендерных различий  в  «цивилизованных»  языках  Европы.  В 1913 году вышел посвященный критике языка труд Маутнера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, в котором он признает тендерные различия в языке, обосновывая их социальными и историческими причинами. Возникновение «жен</w:t>
        <w:softHyphen/>
        <w:t>ского» языка Маутнер связывает с историческими традициями ан</w:t>
        <w:softHyphen/>
        <w:t>тичного театра, где первоначально женские роли исполняли муж</w:t>
        <w:softHyphen/>
        <w:t>чины.   Лишь   с   появлением   на   сцене   женщин   в   технике драматургии произошли изменения, давшие возможность «зазву</w:t>
        <w:softHyphen/>
        <w:t>чать» и женскому варианту языка. Исторический подход привел автора к выводу о том, что общество восприняло «женский» язык тогда, когда женщинам позволено было выступать, что свидетель</w:t>
        <w:softHyphen/>
        <w:t>ствует о влиянии неравноправного положения полов на языковую социализацию. Ранее социальные аспекты тендерной вариативно</w:t>
        <w:softHyphen/>
        <w:t>сти языка не учитывались, однако идея Маутнера долгое время не находила дальнейшего развития и оставалась невостребованн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Э. Сепир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 сосредоточил внимание на различиях, имплици</w:t>
        <w:softHyphen/>
        <w:t>рующих социальную идентичность (</w:t>
      </w:r>
      <w:r>
        <w:rPr>
          <w:color w:val="000000"/>
          <w:sz w:val="22"/>
          <w:szCs w:val="22"/>
          <w:lang w:val="en-US"/>
        </w:rPr>
        <w:t>pers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mplications</w:t>
      </w:r>
      <w:r>
        <w:rPr>
          <w:color w:val="000000"/>
          <w:sz w:val="22"/>
          <w:szCs w:val="22"/>
        </w:rPr>
        <w:t>) в индей</w:t>
        <w:softHyphen/>
        <w:t>ских языках нутка и коасати. Пол и статус Сепир относит к тем измерениям социальной идентичности, цель которых - сигнали</w:t>
        <w:softHyphen/>
        <w:t xml:space="preserve">зировать посредством лингвистической формы «отклоняющуюся от нормы» речь. Так, мужчины, говорящие на языке коасати, для выражения своей принадлежности к мужскому полу прибавляют суффикс -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к глаголу в каждом высказывании, причем это каса</w:t>
        <w:softHyphen/>
        <w:t>ется не только глаголов в первом лице, указывающих на самого говорящего, но всех глагольных фор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Сепир рассмотрел также фонологические различия в рамках од</w:t>
        <w:softHyphen/>
        <w:t>ной морфемы, интерпретируя их как индикатор половой принад</w:t>
        <w:softHyphen/>
        <w:t>лежности. Сепир пришел к выводу, что пол маркируется индексально и облигаторно в морфологии многих языков. Этот факт под</w:t>
        <w:softHyphen/>
        <w:t>твердился дальнейшими исследованиями индейских, а затем и на материале других языков. Было установлено, что этот тип различия является главным и наиболее частотным способом тендерной диф</w:t>
        <w:softHyphen/>
        <w:t>ференциации, зафиксированным в лингвистической литературе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922 году Отто Есперсен посвятил целую главу фундамен</w:t>
        <w:softHyphen/>
        <w:t>тального труда о происхождении и развитии языка особенностям женской языковой компетенции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>. Есперсен дал более широкий, чем Сепир, обзор дистинктивных признаков пола в языке. Его также считают одним из первых лингвистов, обративших внима</w:t>
        <w:softHyphen/>
        <w:t>ние на существование мужских и женских преференций в поль</w:t>
        <w:softHyphen/>
        <w:t>зовании лексиконом. По Есперсену, женщины употребляют иную, нежели мужчины, лексику, более склонны к эвфемизмам и менее к ругательствам. Женщины, считает автор, консервативны в употреблении языка, что иллюстрируется на примере сооб</w:t>
        <w:softHyphen/>
        <w:t>ществ эмигрантов и иных изолированных групп, где сохраняется родной язык и одновременно усваивается новый. При этом жен</w:t>
        <w:softHyphen/>
        <w:t>щины чаще остаются монолингвальными, а мужчины быстрее ус</w:t>
        <w:softHyphen/>
        <w:t>ваивают новый язык. На синтаксическом уровне женщины пред</w:t>
        <w:softHyphen/>
        <w:t>почитают эллиптические конструкции и паратаксис, тогда как в речи мужчин чаще встречаются периоды и гипотаксис, чему Ес</w:t>
        <w:softHyphen/>
        <w:t>персен дает более высокую оценку и на этом основании делает вывод об умственном превосходстве мужчин. Хотя Есперсен наиболее полно для своего времени интерпретировал вопрос о влиянии тендерного фактора, его воззрения в последующий пе</w:t>
        <w:softHyphen/>
        <w:t>риод подвергались критике в связи с тем, что свои выводы он сделал, основываясь лишь на личных наблюдениях, многие из которых не были достаточно обоснованы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ом первый и второй периоды изучения тендерного факто</w:t>
        <w:softHyphen/>
        <w:t>ра в языке характеризуются двумя особенностями: а) исследова</w:t>
        <w:softHyphen/>
        <w:t>ния носили нерегулярный характер и находились на периферии лингвистики; б) в ходе описания особенностей мужской и жен</w:t>
        <w:softHyphen/>
        <w:t>ской языковой компетенции сформировалась концепция «дефи</w:t>
        <w:softHyphen/>
        <w:t>цитности» «женского» языка по отношению к «мужскому». Нор</w:t>
        <w:softHyphen/>
        <w:t>мой признавался «мужской» язык, а отклонением от нормы -«женский». Однако на втором этапе появились новые данные, а также тема заинтересовала крупных лингвистов, что способство</w:t>
        <w:softHyphen/>
        <w:t>вало большему распространению ГИ и повышению их авторите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3. Собственно гендерные исследования (вторая полови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 века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С конца 60-х - начала 70-х годо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произошел корен</w:t>
        <w:softHyphen/>
        <w:t>ной поворот в подходе к ГИ. Он был вызван как сменой научной парадигмы (уход от структурализма), так и социальными изме</w:t>
        <w:softHyphen/>
        <w:t>н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ую роль сыграли развитие социолингвистики, форми</w:t>
        <w:softHyphen/>
        <w:t>рование постмодернистской теории познания и подъем фемини</w:t>
        <w:softHyphen/>
        <w:t>стского движения. Именно в этот период сформировались не</w:t>
        <w:softHyphen/>
        <w:t>сколько лингвистических направлений, различающихся по концептуальным установкам, методам исследования и характеру изучаемого материала. Эти направления имеют много точек со</w:t>
        <w:softHyphen/>
        <w:t>прикосновения, поэтому их разграничение носит в известной мере условный характер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циолингвистические Г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Феминистская лингвисти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обственно тендерные исследования, изучающие оба по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  Исследование маскулинности (</w:t>
      </w:r>
      <w:r>
        <w:rPr>
          <w:color w:val="000000"/>
          <w:sz w:val="22"/>
          <w:szCs w:val="22"/>
          <w:lang w:val="en-US"/>
        </w:rPr>
        <w:t>men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udies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   - наиболее новое направление, возникшее в начале 90-х г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5.  Психолингвистическое изучение пола, смыкающееся в по</w:t>
        <w:softHyphen/>
        <w:t>следнее время с нейролингвистикой. Сюда же мы относим биоде</w:t>
        <w:softHyphen/>
        <w:t>терминистское направление, исходящее из природной заданности когнитивных различий мужчин и женщин, обусловленной неодинаковым гормональным балансом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>, а также исследование детской реч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6. Кросскультурные, лингвокультурологические исследова</w:t>
        <w:softHyphen/>
        <w:t>ния, в том числе гипотеза гендерных субкультур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ные направления под разным углом зрения изучают следующие группы проблем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Язык и отражение в нем пола: номинативную систему, лексикон, синтаксис, категорию рода и ряд сходных объектов. Цель такого подхода состоит в описании и объяснении того, как манифестируется в языке наличие людей разного пола, ка</w:t>
        <w:softHyphen/>
        <w:t>кие оценки приписываются мужчинам и женщинам и в каких семантических областях они наиболее распространены. Это мо</w:t>
        <w:softHyphen/>
        <w:t>гут быть как исследования одного языка, так и сопоставитель</w:t>
        <w:softHyphen/>
        <w:t>ные тру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  Речевое поведение мужчин и женщин, где выделяются ти</w:t>
        <w:softHyphen/>
        <w:t>пичные стратегии и тактики, гендерно специфический выбор единиц лексикона, способы достижения успеха в коммуникации (достижение статуса эксперта, гендерные преференции в выборе синтаксических конструкций и т. д.) - то есть специфика мужского и женского говорения. В этой области, в свою очередь, можно выделить несколько концептуальных подходов, прежде всего теорию социокультурного детерминизма и теорию биодетерминиз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ие из направлений развиваются в междисциплинарной парадигме, что вообще является отличительной чертой ГИ. Дру</w:t>
        <w:softHyphen/>
        <w:t>гая их особенность - прикладной характер, ряд успешных попы</w:t>
        <w:softHyphen/>
        <w:t>ток реформирования языка, что, видимо, можно объяснить зна</w:t>
        <w:softHyphen/>
        <w:t>чительной политической активностью феминиз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отметить, что названные направления не сменяли друг друга, а «вырастали» одно из другого, и в настоящее время продолжают сосуществовать, в ряде случаев конкурируя друг с друг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тендерный аспект языкознания характеризуется тем, что практически любая область лингвистики (проблемы ре</w:t>
        <w:softHyphen/>
        <w:t>ференции, когниции, морфологии, грамматики, синтаксиса, лек</w:t>
        <w:softHyphen/>
        <w:t>сикологии и фразеологии, семантики и прагматики, лингвистики текста и т. д.) могут быть рассмотрены с точки зрения отражения в них тендерных отношен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им каждое из названных течени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1.3.1.Вклад социолингвистики в изучение гендер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Стимулом для более интенсивных и систематических гендерных исследований в 60-е годы прошлого века послужило развитие социолингвистики, предоставившей в распоряжение ученых обширный статистический материал о функциониро</w:t>
        <w:softHyphen/>
        <w:t>вании языка в группах людей, объединенных по признаку профессии, пола, возраста, городского или сельского образа жизни и т. д. Так, квантитативные исследования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 показали, что пол носителей языка определенным образом влияет на употребление языка. В частности, было установлено, что жен</w:t>
        <w:softHyphen/>
        <w:t>щинам свойственно употребление более престижных вариан</w:t>
        <w:softHyphen/>
        <w:t>тов произношения. Исследуя записи устных интервью, Лабов установил, что женщины проявляют стремление использовать предпочтительные, нестигматизированные фонологические ва</w:t>
        <w:softHyphen/>
        <w:t>рианты. Это стремление сближает их со стилевой манерой среднего класса и удаляет от стиля общения в рабочих кругах. Аналогичные результаты были получены при исследовании тендерных аспектов коммуникации на материале ряда других европейских язы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ь тендерных различий Лабова отличалась от предыду</w:t>
        <w:softHyphen/>
        <w:t>щих концепций следующим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В фокусе исследования находилась фонология, а не морфо</w:t>
        <w:softHyphen/>
        <w:t>лог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Анализ проводился на базе актуального говорения предста</w:t>
        <w:softHyphen/>
        <w:t>вительной группы людей, а не на данных одного или нескольких информантов. Интроспективный метод не применял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Результат своего исследования Лабов рассматривал как ве</w:t>
        <w:softHyphen/>
        <w:t>роятностный, допуская возможность вариативности. Таким обра</w:t>
        <w:softHyphen/>
        <w:t>зом, Лабов доказал, что любой говорящий варьирует использова</w:t>
        <w:softHyphen/>
        <w:t>ние языка и не произносит один и тот же фонологический вариант слова во всех случаях его употребления. Этот вывод имел существенное научное значение, так как более ранние тру</w:t>
        <w:softHyphen/>
        <w:t>ды по тендерной проблематике, как правило, имплицитно или экспицитно содержали вывод об имманентном характере разли</w:t>
        <w:softHyphen/>
        <w:t>чий мужского и женского говорения как фактора биологически обусловленног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  Данные Лабова позволяли провести квантитативное ис</w:t>
        <w:softHyphen/>
        <w:t>следование, в то время как материал предыдущих исследований не только не подвергался статистическим процедурам, но и не мог быть им подвергнут в силу метода (или его отсутствия), при помощи которого собирались данные. Все фонологические ва</w:t>
        <w:softHyphen/>
        <w:t>рианты, изученные Лабовым, были предметом сознательной оценки говорящими, произносившими и осмыслявшими их как правильные или неправильные формы произношения. Методом квантитативного анализа Лабова пользовались в дальнейшем и другие его последователи. Успешно применяется он и в настоя</w:t>
        <w:softHyphen/>
        <w:t>щее время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По данным Траджилла, полученным в ходе исследования произносительных вариантов в Норвиче (Англия), женщины чаще употребляют более престижное носовое «</w:t>
      </w:r>
      <w:r>
        <w:rPr>
          <w:color w:val="000000"/>
          <w:sz w:val="22"/>
          <w:szCs w:val="22"/>
          <w:lang w:val="en-US"/>
        </w:rPr>
        <w:t>ng</w:t>
      </w:r>
      <w:r>
        <w:rPr>
          <w:color w:val="000000"/>
          <w:sz w:val="22"/>
          <w:szCs w:val="22"/>
        </w:rPr>
        <w:t>», а мужчи</w:t>
        <w:softHyphen/>
        <w:t>ны - стигматизированное «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». Исследования социолектов подтвердили необходимость более тщательного учета экстра</w:t>
        <w:softHyphen/>
        <w:t>лингвистических факторов при объяснении полового димор</w:t>
        <w:softHyphen/>
        <w:t>физма в языке. Именно типично женские профессии: учитель</w:t>
        <w:softHyphen/>
        <w:t>ница, парикмахер, медсестра - предполагают коммуникатив</w:t>
        <w:softHyphen/>
        <w:t>ную интеракцию с самыми разными социальными группами, что сказывается на употреблении языка представительницами этих профессий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социолингвистике также встречается гипотеза о большей консервативности «женского» языка, однако ее обоснованность вызывает у ряда исследователей сомнения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один стимул для осмысления тендерной специфики языка и речи был дан этнографическими и этнологическими работами, где рассматривался более широкий круг явлений, в которых могут проявляться тендерные различия: лексикон, фонология, морфология, синтаксис. В работах, проведенных на материале неевропейских языков, особое внимание уделя</w:t>
        <w:softHyphen/>
        <w:t>лось именно тендерной специфике синтаксиса, так как этот материал был наименьшим образом задокументирован в лин</w:t>
        <w:softHyphen/>
        <w:t>гвистической литературе, за исключением английского языка. Вместе с тем «вариационисты», как и «морфологисты», под</w:t>
        <w:softHyphen/>
        <w:t>черкивали лишь одну функцию гендерных различий в язы</w:t>
        <w:softHyphen/>
        <w:t>ке - индикативную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.2. Феминистская лингвисти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В конце 60-х - начале 70-х годо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тендерные исследо</w:t>
        <w:softHyphen/>
        <w:t>вания в языке получили еще один мощнейший импульс бла</w:t>
        <w:softHyphen/>
        <w:t>годаря так называемому Новому женскому движению в США и Германии, в результате чего в языкознании возникло свое</w:t>
        <w:softHyphen/>
        <w:t>образное направление, названное феминистской лингвистикой (ФЛ), или феминистской критикой языка. Главная цель фе</w:t>
        <w:softHyphen/>
        <w:t>министской лингвистики состоит в разоблачении патриарха</w:t>
        <w:softHyphen/>
        <w:t>та - мужского доминирования в системе языка и в изменении язы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ополагающей в области лингвистики стала работа Р. Лакофф «Язык и место женщины»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>, обосновавшая андроцентричность языка и ущербность образа женщины в картине мира, воспроизводимой в языке</w:t>
      </w:r>
      <w:r>
        <w:rPr>
          <w:color w:val="000000"/>
          <w:sz w:val="22"/>
          <w:szCs w:val="22"/>
          <w:vertAlign w:val="superscript"/>
        </w:rPr>
        <w:t>1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К специфике феминистской критики языка можно отнести ее ярко выраженный полемический характер, попытки разработать собственную лингвистическую методологию</w:t>
      </w:r>
      <w:r>
        <w:rPr>
          <w:color w:val="00000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</w:rPr>
        <w:t>, привлечение к лингвистическому описанию результатов всего спектра наук о человеке (психологии, социологии, этнографии, антропологии, истории и т. д.), а также ряд успешных попыток влиять на языко</w:t>
        <w:softHyphen/>
        <w:t>вую политику. Зародившись в США, наибольшее распростране</w:t>
        <w:softHyphen/>
        <w:t>ние в Европе ФЛ получила в Германии с появлением работ С. Тремель-Плетц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 xml:space="preserve"> и Л. Пуш</w:t>
      </w:r>
      <w:r>
        <w:rPr>
          <w:color w:val="000000"/>
          <w:sz w:val="22"/>
          <w:szCs w:val="22"/>
          <w:vertAlign w:val="superscript"/>
        </w:rPr>
        <w:t>22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Идеология феминизма часто рассматривается как одна из со</w:t>
        <w:softHyphen/>
        <w:t>ставляющих постмодернистской философии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>. Отсюда - ее по</w:t>
        <w:softHyphen/>
        <w:t>вышенный интерес к феноменам языка. ФЛ, а также ведущие постмодернистские теоретики (Деррида) обратили внимание на неравномерную представленность в языке лиц разного по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 фиксирует картину мира с мужской точки зрения, по</w:t>
        <w:softHyphen/>
        <w:t>этому он не только антропоцентричен (ориентирован на челове</w:t>
        <w:softHyphen/>
        <w:t>ка), но и андроцентричен (ориентирован на мужчину): язык соз</w:t>
        <w:softHyphen/>
        <w:t>дает картину мира, основанную на мужской точке зрения, от лица мужского субъекта, с точки зрения мужской перспективы, где женское предстает главным образом в роли объекта, в роли «Другого», «Чужого» или вообще игнорируется, в чем и состоит феминистский «упрек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ФЛ выделяет следующие </w:t>
      </w:r>
      <w:r>
        <w:rPr>
          <w:b/>
          <w:bCs/>
          <w:i/>
          <w:iCs/>
          <w:color w:val="000000"/>
          <w:sz w:val="22"/>
          <w:szCs w:val="22"/>
        </w:rPr>
        <w:t>признаки андроцентриз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 Отождествление понятий «человек» и «мужчина». Во мно</w:t>
        <w:softHyphen/>
        <w:t xml:space="preserve">гих языках Европы они обозначаются одним словом: </w:t>
      </w:r>
      <w:r>
        <w:rPr>
          <w:i/>
          <w:iCs/>
          <w:color w:val="000000"/>
          <w:sz w:val="22"/>
          <w:szCs w:val="22"/>
          <w:lang w:val="en-US"/>
        </w:rPr>
        <w:t>ma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анг</w:t>
        <w:softHyphen/>
        <w:t xml:space="preserve">лийском, </w:t>
      </w:r>
      <w:r>
        <w:rPr>
          <w:i/>
          <w:iCs/>
          <w:color w:val="000000"/>
          <w:sz w:val="22"/>
          <w:szCs w:val="22"/>
          <w:lang w:val="en-US"/>
        </w:rPr>
        <w:t>homm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 французском, </w:t>
      </w:r>
      <w:r>
        <w:rPr>
          <w:i/>
          <w:iCs/>
          <w:color w:val="000000"/>
          <w:sz w:val="22"/>
          <w:szCs w:val="22"/>
        </w:rPr>
        <w:t xml:space="preserve">Мапп </w:t>
      </w:r>
      <w:r>
        <w:rPr>
          <w:color w:val="000000"/>
          <w:sz w:val="22"/>
          <w:szCs w:val="22"/>
        </w:rPr>
        <w:t xml:space="preserve">в немецком. В немецком языке есть и еще одно обозначение - </w:t>
      </w:r>
      <w:r>
        <w:rPr>
          <w:i/>
          <w:iCs/>
          <w:color w:val="000000"/>
          <w:sz w:val="22"/>
          <w:szCs w:val="22"/>
          <w:lang w:val="en-US"/>
        </w:rPr>
        <w:t>Mensch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 и оно этимологи</w:t>
        <w:softHyphen/>
        <w:t>чески восходит к древневерхненемецком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annisco</w:t>
      </w:r>
      <w:r>
        <w:rPr>
          <w:i/>
          <w:iCs/>
          <w:color w:val="000000"/>
          <w:sz w:val="22"/>
          <w:szCs w:val="22"/>
        </w:rPr>
        <w:t xml:space="preserve"> - «</w:t>
      </w:r>
      <w:r>
        <w:rPr>
          <w:color w:val="000000"/>
          <w:sz w:val="22"/>
          <w:szCs w:val="22"/>
        </w:rPr>
        <w:t>мужской», «относящийся к мужчине». Слово «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nsch</w:t>
      </w:r>
      <w:r>
        <w:rPr>
          <w:color w:val="000000"/>
          <w:sz w:val="22"/>
          <w:szCs w:val="22"/>
        </w:rPr>
        <w:t xml:space="preserve">» мужского рода, но иронически может употребляться по отношению к женщинам с артиклем среднего рода - </w:t>
      </w:r>
      <w:r>
        <w:rPr>
          <w:color w:val="000000"/>
          <w:sz w:val="22"/>
          <w:szCs w:val="22"/>
          <w:lang w:val="en-US"/>
        </w:rPr>
        <w:t>d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nsch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Имена существительные женского рода являются, как пра</w:t>
        <w:softHyphen/>
        <w:t>вило, производными от мужских, а не наоборот. Им часто сопут</w:t>
        <w:softHyphen/>
        <w:t>ствует негативная оценочность. Применение мужского обозначе</w:t>
        <w:softHyphen/>
        <w:t>ния  к рефренту-женщине  допустимо  и  повышает  ее  статус. Наоборот, номинация мужчины женским обозначением несет в себе негативную оценк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.  Существительные мужского рода могут употребляться неспецифицированно, то есть для обозначения лиц любого пола. Действует механизм «включенности» в грамматический муж</w:t>
        <w:softHyphen/>
        <w:t>ской род. Язык предпочитает мужские формы для обозначения лиц любого пола или группы лиц разного пола. Так, если имеют</w:t>
        <w:softHyphen/>
        <w:t>ся в виду учителя и учительницы, достаточно сказать «учителя». Таким образом, считает ФЛ, в массе случаев женщины вообще игнорируются язык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   Согласование на синтаксическом уровне происходит по форме грамматического рода соответствующей части речи, а не по реальному полу референт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Нем</w:t>
      </w:r>
      <w:r>
        <w:rPr>
          <w:color w:val="000000"/>
          <w:sz w:val="22"/>
          <w:szCs w:val="22"/>
          <w:lang w:val="en-US"/>
        </w:rPr>
        <w:t xml:space="preserve">.: </w:t>
      </w:r>
      <w:r>
        <w:rPr>
          <w:i/>
          <w:iCs/>
          <w:color w:val="000000"/>
          <w:sz w:val="22"/>
          <w:szCs w:val="22"/>
          <w:lang w:val="en-US"/>
        </w:rPr>
        <w:t xml:space="preserve">Wer hat hier seinen Lippenstift vergessen? </w:t>
      </w:r>
      <w:r>
        <w:rPr>
          <w:color w:val="000000"/>
          <w:sz w:val="22"/>
          <w:szCs w:val="22"/>
        </w:rPr>
        <w:t xml:space="preserve">(Букв.: </w:t>
      </w:r>
      <w:r>
        <w:rPr>
          <w:i/>
          <w:iCs/>
          <w:color w:val="000000"/>
          <w:sz w:val="22"/>
          <w:szCs w:val="22"/>
        </w:rPr>
        <w:t>Кто за</w:t>
        <w:softHyphen/>
        <w:t xml:space="preserve">был здесь </w:t>
      </w:r>
      <w:r>
        <w:rPr>
          <w:b/>
          <w:bCs/>
          <w:i/>
          <w:iCs/>
          <w:color w:val="000000"/>
          <w:sz w:val="22"/>
          <w:szCs w:val="22"/>
        </w:rPr>
        <w:t xml:space="preserve">его </w:t>
      </w:r>
      <w:r>
        <w:rPr>
          <w:i/>
          <w:iCs/>
          <w:color w:val="000000"/>
          <w:sz w:val="22"/>
          <w:szCs w:val="22"/>
        </w:rPr>
        <w:t xml:space="preserve">помаду?) </w:t>
      </w:r>
      <w:r>
        <w:rPr>
          <w:color w:val="000000"/>
          <w:sz w:val="22"/>
          <w:szCs w:val="22"/>
        </w:rPr>
        <w:t>- хотя речь идет о женщин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Фемининность и маскулинность разграничены резко - как полюса - и противопоставлены друг другу в качественном (поло</w:t>
        <w:softHyphen/>
        <w:t>жительная и отрицательная оценка) и в количественном (доми</w:t>
        <w:softHyphen/>
        <w:t>нирование мужского как общечеловеческого) отношении, что ве</w:t>
        <w:softHyphen/>
        <w:t>дет к образованию тендерных асимметр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тематика особенно подробно разработана на материале английского и немецкого язы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ФЛ просматриваются два течения: первое относится к ис</w:t>
        <w:softHyphen/>
        <w:t>следованию языка с целью выявления «асимметрий в системе языка, направленных против женщин»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>. Эти асимметрии полу</w:t>
        <w:softHyphen/>
        <w:t>чили название языкового сексизма (</w:t>
      </w:r>
      <w:r>
        <w:rPr>
          <w:color w:val="000000"/>
          <w:sz w:val="22"/>
          <w:szCs w:val="22"/>
          <w:lang w:val="en-US"/>
        </w:rPr>
        <w:t>sprachlich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xismus</w:t>
      </w:r>
      <w:r>
        <w:rPr>
          <w:color w:val="000000"/>
          <w:sz w:val="22"/>
          <w:szCs w:val="22"/>
        </w:rPr>
        <w:t>). Речь идет о патриархальных стереотипах, зафиксированных в языке и навязывающих его носителям определенную картину мира, в ко</w:t>
        <w:softHyphen/>
        <w:t>торой женщинам отводится второстепенная роль и приписыва</w:t>
        <w:softHyphen/>
        <w:t>ются в основном негативные качества. В рамках этого направле</w:t>
        <w:softHyphen/>
        <w:t>ния исследуется, какие образы женщин фиксируются в языке, в каких семантических полях представлены женщины и какие кон</w:t>
        <w:softHyphen/>
        <w:t>нотации сопутствуют этому представлению. Анализируется так</w:t>
        <w:softHyphen/>
        <w:t>же языковой механизм «включенности» в грамматический муж</w:t>
        <w:softHyphen/>
        <w:t>ской род: язык предпочитает мужские формы, если имеются ввиду лица обоего пола. На взгляд представителей этого направ</w:t>
        <w:softHyphen/>
        <w:t>ления, механизм «включенности» способствует игнорированию женщин в картине мира. Исследования языка и сексистских асимметрий в нем основываются на гипотезе Сепира-Уорфа: язык не только продукт общества, но и средство формирования его мышления и ментальности. Это позволяет представителям ФЛ утверждать, что все языки, функционирующие в патриар</w:t>
        <w:softHyphen/>
        <w:t>хальных и постпатриархальных культурах, суть мужские языки и строятся на основе мужской картины мира. Исходя из этого, ФЛ настаивает на переосмыслении и изменении языковых норм, счи</w:t>
        <w:softHyphen/>
        <w:t>тая сознательное нормирование языка и языковую политику це</w:t>
        <w:softHyphen/>
        <w:t>лью своих исследова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Именно к этому периоду относится возникновение понятия </w:t>
      </w:r>
      <w:r>
        <w:rPr>
          <w:color w:val="000000"/>
          <w:sz w:val="22"/>
          <w:szCs w:val="22"/>
          <w:lang w:val="en-US"/>
        </w:rPr>
        <w:t>gender</w:t>
      </w:r>
      <w:r>
        <w:rPr>
          <w:color w:val="000000"/>
          <w:sz w:val="22"/>
          <w:szCs w:val="22"/>
        </w:rPr>
        <w:t xml:space="preserve"> как концепта, альтернативного названным двум категори</w:t>
        <w:softHyphen/>
        <w:t>ям (</w:t>
      </w:r>
      <w:r>
        <w:rPr>
          <w:color w:val="000000"/>
          <w:sz w:val="22"/>
          <w:szCs w:val="22"/>
          <w:lang w:val="en-US"/>
        </w:rPr>
        <w:t>genus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sexus</w:t>
      </w:r>
      <w:r>
        <w:rPr>
          <w:color w:val="000000"/>
          <w:sz w:val="22"/>
          <w:szCs w:val="22"/>
        </w:rPr>
        <w:t>), призванного подчеркнуть социальный харак</w:t>
        <w:softHyphen/>
        <w:t>тер отношений между полами и исключить биологический детер</w:t>
        <w:softHyphen/>
        <w:t xml:space="preserve">минизм, имплицитно присутствующий в понятии </w:t>
      </w:r>
      <w:r>
        <w:rPr>
          <w:color w:val="000000"/>
          <w:sz w:val="22"/>
          <w:szCs w:val="22"/>
          <w:lang w:val="en-US"/>
        </w:rPr>
        <w:t>sexus</w:t>
      </w:r>
      <w:r>
        <w:rPr>
          <w:color w:val="000000"/>
          <w:sz w:val="22"/>
          <w:szCs w:val="22"/>
        </w:rPr>
        <w:t>, которое связывает социальное предназначение и ожидания в отношении поведения индивида с его биологическими свойств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ым направлением ФЛ стало исследование особенностей коммуникации в однополых и смешанных группах. Эти исследо</w:t>
        <w:softHyphen/>
        <w:t>вания характеризуются широким охватом: анализируются самые разные аспекты ведения аргументативных диалогов - телевизи</w:t>
        <w:softHyphen/>
        <w:t>онные ток-шоу, диалоги врачей и пациентов, речевое общение в семье и т. д. В основе исследований лежит предположение о том, что на базе патриархальных стереотипов, зафиксированных в языке, развиваются разные стратегии речевого поведения мужчин и женщин. ФЛ дополняет теорию речевых актов Остина-Серля данными, существенными для интерпретации высказыва</w:t>
        <w:softHyphen/>
        <w:t>ний: выражением в речевых актах власти и доминантности, по-новому формулирует условия соблюдения принципа кооперации Грайса, расширяет представления о коммуникативных неудачах, относя к ним прерывание говорящего, невозможность завершить высказывание, утрату контроля над тематикой дискурса, молча</w:t>
        <w:softHyphen/>
        <w:t>ние и ряд других параметров. Все это можно считать ценным вкладом в анализ дискур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Были установлены, например, некоторые отличительные чер</w:t>
        <w:softHyphen/>
        <w:t>ты женского речевого поведения</w:t>
      </w:r>
      <w:r>
        <w:rPr>
          <w:color w:val="000000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женщины чаще прибегают к уменьшительным суффикса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для женщин более типичны косвенные речевые акты; в их речи больше форм вежливости и смягчения, например, утвержде</w:t>
        <w:softHyphen/>
        <w:t>ний в форме вопросов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в речевом поведении женщин отсутствует доминантность, они лучше умеют слушать и сосредоточиться на проблемах собеседник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целом речевое поведение женщин характеризуется как бо</w:t>
        <w:softHyphen/>
        <w:t>лее «гуманное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именно этот факт, на взгляд представителей фемини</w:t>
        <w:softHyphen/>
        <w:t>стской лингвистики, имеет при общении в смешанных группах отрицательные последствия для женщин. Их предупредительное, неагрессивное и вежливое речевое поведение укрепляет сложив</w:t>
        <w:softHyphen/>
        <w:t>шиеся в обществе пресуппозиции и ожидания того, что женщины слабее, неувереннее и вообще менее компетентн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женская коммуникация, по сравнению с муж</w:t>
        <w:softHyphen/>
        <w:t>ской, оказывается «дефицитно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ФЛ подвергла сомнению гипотезу «дефицитности» женской коммуникативной интеракции, выдвинув на ее место гипотезу «дифференции». В этой связи критически были осмыслены вы</w:t>
        <w:softHyphen/>
        <w:t>воды Р. Лакофф (в указанной выше работе) о ситуации «двойной связанности» (</w:t>
      </w:r>
      <w:r>
        <w:rPr>
          <w:color w:val="000000"/>
          <w:sz w:val="22"/>
          <w:szCs w:val="22"/>
          <w:lang w:val="en-US"/>
        </w:rPr>
        <w:t>doub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nd</w:t>
      </w:r>
      <w:r>
        <w:rPr>
          <w:color w:val="000000"/>
          <w:sz w:val="22"/>
          <w:szCs w:val="22"/>
        </w:rPr>
        <w:t>), в которую попадают женщины при коммуникации в смешанных группах: типично женские тактики речевого поведения (уступчивость, кооперативность, более ред</w:t>
        <w:softHyphen/>
        <w:t>кое по сравнению с мужчинами употребление перформативов, высказывание утверждений в форме вопросов и т. д.) не способ</w:t>
        <w:softHyphen/>
        <w:t>ствуют восприятию содержания сообщений, создавая впечатле</w:t>
        <w:softHyphen/>
        <w:t>ние неуверенности и некомпетентности. Если же женщины поль</w:t>
        <w:softHyphen/>
        <w:t>зуются мужскими тактиками, которые по Лакофф характеризуются наступательностью, меньшей кооперативностью, частым использованием директивных речевых актов, то они восприни</w:t>
        <w:softHyphen/>
        <w:t>маются как неженственные и агрессивные, что, в интерпретации ФЛ, вызвано несоответствием такого коммуникативного поведе</w:t>
        <w:softHyphen/>
        <w:t>ния стереотипам распределения ролей в обществе. В этой связи были разработаны специальные тактики, помогающие женщинам быть «услышанными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лингвистике не прекращается полемика вокруг теоретиче</w:t>
        <w:softHyphen/>
        <w:t>ских положений ФЛ и их практической реализации</w:t>
      </w:r>
      <w:r>
        <w:rPr>
          <w:color w:val="000000"/>
          <w:sz w:val="22"/>
          <w:szCs w:val="22"/>
          <w:vertAlign w:val="superscript"/>
        </w:rPr>
        <w:t>26</w:t>
      </w:r>
      <w:r>
        <w:rPr>
          <w:color w:val="000000"/>
          <w:sz w:val="22"/>
          <w:szCs w:val="22"/>
        </w:rPr>
        <w:t>. Однако следует признать, что в области языковой политики ФЛ доби</w:t>
        <w:softHyphen/>
        <w:t>лась серьезных успехов</w:t>
      </w:r>
      <w:r>
        <w:rPr>
          <w:color w:val="000000"/>
          <w:sz w:val="22"/>
          <w:szCs w:val="22"/>
          <w:vertAlign w:val="superscript"/>
        </w:rPr>
        <w:t>27</w:t>
      </w:r>
      <w:r>
        <w:rPr>
          <w:color w:val="000000"/>
          <w:sz w:val="22"/>
          <w:szCs w:val="22"/>
        </w:rPr>
        <w:t>. Особенно серьезной критике подверг</w:t>
        <w:softHyphen/>
        <w:t>лись ранние пресуппозиции феминистского подхода к изучению коммуникативной интеракции мужчин и женщин</w:t>
      </w:r>
      <w:r>
        <w:rPr>
          <w:color w:val="000000"/>
          <w:sz w:val="22"/>
          <w:szCs w:val="22"/>
          <w:vertAlign w:val="superscript"/>
        </w:rPr>
        <w:t>2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Первоначально феминистская лингвистика исходила из того, что женское речевое поведение способствует поддержанию зави</w:t>
        <w:softHyphen/>
        <w:t xml:space="preserve">симого статуса и является наглядным примером градирования патриархальных отношений. Как считает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Коттхофф, при этом был допущен ряд методологических ошибок, обнаружить кото</w:t>
        <w:softHyphen/>
        <w:t xml:space="preserve">рые удалось посредством эмпирических исследований тендерных аспектов коммуникации. К числу таких заблуждений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Котт</w:t>
        <w:softHyphen/>
        <w:t>хофф относит: интенционализм, приписывание фактору пола чрезмерной значимости, игнорирование роли контекста, недо</w:t>
        <w:softHyphen/>
        <w:t>оценку качественных методов исследования и гиперболизацию роли гендерно специфичных стратегий и тактик общения в дет</w:t>
        <w:softHyphen/>
        <w:t>ском и подростковом возрасте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нтенционализ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Доминирование маскулинности осмысливалось представите</w:t>
        <w:softHyphen/>
        <w:t>лями ФЛ в несколько упрощенном виде: вследствие господства патриархата мужская самооценка выше, мужчины в большей мере, чем женщины, обладают социальным престижем и властью. Муж</w:t>
        <w:softHyphen/>
        <w:t>ское доминирование реализуется в числе прочего в определенном речевом поведении, описать которое можно на уровне ряда микро</w:t>
        <w:softHyphen/>
        <w:t>феноменов - длины речевых отрезков, частоты перебиваний, на</w:t>
        <w:softHyphen/>
        <w:t>ложений речевых отрезков друг на друга, контроля за тематикой дискурса, предоставлении/непредоставлении слова и т. д. Все это, как утверждала ФЛ, является интенциональным и осознанным проявлением борьбы за власть со стороны мужчин</w:t>
      </w:r>
      <w:r>
        <w:rPr>
          <w:color w:val="000000"/>
          <w:sz w:val="22"/>
          <w:szCs w:val="22"/>
          <w:vertAlign w:val="superscript"/>
        </w:rPr>
        <w:t>29</w:t>
      </w:r>
      <w:r>
        <w:rPr>
          <w:color w:val="000000"/>
          <w:sz w:val="22"/>
          <w:szCs w:val="22"/>
        </w:rPr>
        <w:t>. Методологи</w:t>
        <w:softHyphen/>
        <w:t>чески эта точка зрения основана на теории интеракционизма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>. На взгляд С. Хиршауера</w:t>
      </w:r>
      <w:r>
        <w:rPr>
          <w:color w:val="000000"/>
          <w:sz w:val="22"/>
          <w:szCs w:val="22"/>
          <w:vertAlign w:val="superscript"/>
        </w:rPr>
        <w:t>31</w:t>
      </w:r>
      <w:r>
        <w:rPr>
          <w:color w:val="000000"/>
          <w:sz w:val="22"/>
          <w:szCs w:val="22"/>
        </w:rPr>
        <w:t>, перманентная интенциональность для под</w:t>
        <w:softHyphen/>
        <w:t>держания тендерного статуса не требуется, что объясняется с по</w:t>
        <w:softHyphen/>
        <w:t>зиций социального конструктивизма. Сторонники интенциона-лизма не учитывают высокой значимости социальных структур, обеспечивающих институционализацию, ритуализацию и в целом хабитуализацию тендера. Мужественность и женственность, как показал И. Гоффман, институционализируются, входят в привыч</w:t>
        <w:softHyphen/>
        <w:t>ку, приобретают ритуальный характер. Таким образом, социаль</w:t>
        <w:softHyphen/>
        <w:t>ные институты (школа, церковь, армия и т. д.) принимают на себя поддержание тендерной иерархии, в том числе сохранение муж</w:t>
        <w:softHyphen/>
        <w:t>ского доминирования. Следовательно, у индивида нет необходи</w:t>
        <w:softHyphen/>
        <w:t>мости постоянно воспроизводить его во всех ситуациях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иперболизация значимости категории «пол»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Ранние феминистские исследования исходят из того, что пол - это определяющий (омнирелевантный) фактор самоиден</w:t>
        <w:softHyphen/>
        <w:t>тификации личности. Согласно Уэст и Зиммерман, конструиро</w:t>
        <w:softHyphen/>
        <w:t xml:space="preserve">вание индивидом своей тендерной идентичности - </w:t>
      </w:r>
      <w:r>
        <w:rPr>
          <w:color w:val="000000"/>
          <w:sz w:val="22"/>
          <w:szCs w:val="22"/>
          <w:lang w:val="en-US"/>
        </w:rPr>
        <w:t>do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nder</w:t>
      </w:r>
      <w:r>
        <w:rPr>
          <w:color w:val="000000"/>
          <w:sz w:val="22"/>
          <w:szCs w:val="22"/>
        </w:rPr>
        <w:t xml:space="preserve"> -перманентный процесс, пронизывающий все действия индивидов. Напротив, Хиршауер показал, что весьма распространены ситуации и контексты, когда пол нерелевантен для общения, и предложил учитывать фактор «гендерной нейтральности» (</w:t>
      </w:r>
      <w:r>
        <w:rPr>
          <w:color w:val="000000"/>
          <w:sz w:val="22"/>
          <w:szCs w:val="22"/>
          <w:lang w:val="en-US"/>
        </w:rPr>
        <w:t>Geschlechtsneutralitat</w:t>
      </w:r>
      <w:r>
        <w:rPr>
          <w:color w:val="000000"/>
          <w:sz w:val="22"/>
          <w:szCs w:val="22"/>
        </w:rPr>
        <w:t>), так как: 1) нет оснований придавать ген-деру больше значимости, чем фактору возраста, этнической и со</w:t>
        <w:softHyphen/>
        <w:t xml:space="preserve">циальной принадлежности, уровню образования, профессии и т. д. Все эти факторы также входят в число идентификационных категорий, которые в определенных типах ситуаций выступают на первый план. Автор предлагает наряду с термином </w:t>
      </w:r>
      <w:r>
        <w:rPr>
          <w:color w:val="000000"/>
          <w:sz w:val="22"/>
          <w:szCs w:val="22"/>
          <w:lang w:val="en-US"/>
        </w:rPr>
        <w:t>do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nder</w:t>
      </w:r>
      <w:r>
        <w:rPr>
          <w:color w:val="000000"/>
          <w:sz w:val="22"/>
          <w:szCs w:val="22"/>
        </w:rPr>
        <w:t xml:space="preserve"> также термин </w:t>
      </w:r>
      <w:r>
        <w:rPr>
          <w:color w:val="000000"/>
          <w:sz w:val="22"/>
          <w:szCs w:val="22"/>
          <w:lang w:val="en-US"/>
        </w:rPr>
        <w:t>undo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nder</w:t>
      </w:r>
      <w:r>
        <w:rPr>
          <w:color w:val="000000"/>
          <w:sz w:val="22"/>
          <w:szCs w:val="22"/>
        </w:rPr>
        <w:t xml:space="preserve"> для ситуаций, где пол коммуникантов не значим. Кроме того, ряд исследований показыва</w:t>
        <w:softHyphen/>
        <w:t>ет, что названные параметры в большинстве случаев взаимодей</w:t>
        <w:softHyphen/>
        <w:t xml:space="preserve">ствуют, поэтому определить, где заканчивается влияние одного и начинается воздействие другого, весьма затруднительно. Так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Коттхофф</w:t>
      </w:r>
      <w:r>
        <w:rPr>
          <w:color w:val="000000"/>
          <w:sz w:val="22"/>
          <w:szCs w:val="22"/>
          <w:vertAlign w:val="superscript"/>
        </w:rPr>
        <w:t>32</w:t>
      </w:r>
      <w:r>
        <w:rPr>
          <w:color w:val="000000"/>
          <w:sz w:val="22"/>
          <w:szCs w:val="22"/>
        </w:rPr>
        <w:t xml:space="preserve"> установила, что вежливый, нацеленный на сотруд</w:t>
        <w:softHyphen/>
        <w:t>ничество и в целом корректный стиль характерен как для женско</w:t>
        <w:softHyphen/>
        <w:t>го общения, так и для общения среди лиц с высоким социальным статусом; 2) эмпирически сложно установить, как происходит тен</w:t>
        <w:softHyphen/>
        <w:t>дерная самопрезентация (</w:t>
      </w:r>
      <w:r>
        <w:rPr>
          <w:color w:val="000000"/>
          <w:sz w:val="22"/>
          <w:szCs w:val="22"/>
          <w:lang w:val="en-US"/>
        </w:rPr>
        <w:t>Selbstdarstellung</w:t>
      </w:r>
      <w:r>
        <w:rPr>
          <w:color w:val="000000"/>
          <w:sz w:val="22"/>
          <w:szCs w:val="22"/>
        </w:rPr>
        <w:t>), в каких случаях она выступает на передний план, а когда не играет рол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С. Хиршауер настаивает на дискретном характере процесса конструирования гендерной идентичности (</w:t>
      </w:r>
      <w:r>
        <w:rPr>
          <w:color w:val="000000"/>
          <w:sz w:val="22"/>
          <w:szCs w:val="22"/>
          <w:lang w:val="en-US"/>
        </w:rPr>
        <w:t>do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nder</w:t>
      </w:r>
      <w:r>
        <w:rPr>
          <w:color w:val="000000"/>
          <w:sz w:val="22"/>
          <w:szCs w:val="22"/>
        </w:rPr>
        <w:t>), ис</w:t>
        <w:softHyphen/>
        <w:t>ключающем его имманентное присутствие в качестве постоян</w:t>
        <w:softHyphen/>
        <w:t xml:space="preserve">ной.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Коттхофф предлагает для обозначения этого процесса термин «градуированная релевантность» (</w:t>
      </w:r>
      <w:r>
        <w:rPr>
          <w:color w:val="000000"/>
          <w:sz w:val="22"/>
          <w:szCs w:val="22"/>
          <w:lang w:val="en-US"/>
        </w:rPr>
        <w:t>Relevanzgraduierung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perscript"/>
        </w:rPr>
        <w:t>3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дооценка роли контекст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суппозиция имманентного проявления гендера в речевом поведении независимо от контекста не подтвердилась. Убеди</w:t>
        <w:softHyphen/>
        <w:t>тельно удалось доказать для западноевропейских стран лишь стабильность интонационного рисунка: мужчины стремятся из</w:t>
        <w:softHyphen/>
        <w:t>бегать выраженной эмфазы, так как в западноевропейской куль</w:t>
        <w:softHyphen/>
        <w:t>туре она считается признаком женственности и экзальтирован</w:t>
        <w:softHyphen/>
        <w:t>ности. При этом гомосексуальные мужчины широко используют такую интонационную модель в качестве сигнала своей нетради</w:t>
        <w:softHyphen/>
        <w:t>ционной ориентации</w:t>
      </w:r>
      <w:r>
        <w:rPr>
          <w:color w:val="000000"/>
          <w:sz w:val="22"/>
          <w:szCs w:val="22"/>
          <w:vertAlign w:val="superscript"/>
        </w:rPr>
        <w:t>3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На взгляд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Коттхофф</w:t>
      </w:r>
      <w:r>
        <w:rPr>
          <w:color w:val="000000"/>
          <w:sz w:val="22"/>
          <w:szCs w:val="22"/>
          <w:vertAlign w:val="superscript"/>
        </w:rPr>
        <w:t>35</w:t>
      </w:r>
      <w:r>
        <w:rPr>
          <w:color w:val="000000"/>
          <w:sz w:val="22"/>
          <w:szCs w:val="22"/>
        </w:rPr>
        <w:t>, вопрос состоит сегодня не в том, как говорят мужчины или женщины, а в том, каким образом, при по</w:t>
        <w:softHyphen/>
        <w:t>мощи каких речевых средств, тактик и стратегий они создают оп</w:t>
        <w:softHyphen/>
        <w:t>ределенные контексты. Далее необходимо исследовать парамет</w:t>
        <w:softHyphen/>
        <w:t>ры этих контекстов и их влияние на успешность коммуникации. Продуктивно здесь изучение жанров (</w:t>
      </w:r>
      <w:r>
        <w:rPr>
          <w:color w:val="000000"/>
          <w:sz w:val="22"/>
          <w:szCs w:val="22"/>
          <w:lang w:val="en-US"/>
        </w:rPr>
        <w:t>Gattungen</w:t>
      </w:r>
      <w:r>
        <w:rPr>
          <w:color w:val="000000"/>
          <w:sz w:val="22"/>
          <w:szCs w:val="22"/>
        </w:rPr>
        <w:t xml:space="preserve">), предложенное С. Гюнтнер и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Кноблаухом</w:t>
      </w:r>
      <w:r>
        <w:rPr>
          <w:color w:val="000000"/>
          <w:sz w:val="22"/>
          <w:szCs w:val="22"/>
          <w:vertAlign w:val="superscript"/>
        </w:rPr>
        <w:t>36</w:t>
      </w:r>
      <w:r>
        <w:rPr>
          <w:color w:val="000000"/>
          <w:sz w:val="22"/>
          <w:szCs w:val="22"/>
        </w:rPr>
        <w:t>. Работы, проведенные с примене</w:t>
        <w:softHyphen/>
        <w:t>нием этой методики, дают обоснованные результаты и в целом направлены на выявление особенностей гендерно значимой ком</w:t>
        <w:softHyphen/>
        <w:t>муникации в четко очерченных рамках определенного жанра и контекста</w:t>
      </w:r>
      <w:r>
        <w:rPr>
          <w:color w:val="000000"/>
          <w:sz w:val="22"/>
          <w:szCs w:val="22"/>
          <w:vertAlign w:val="superscript"/>
        </w:rPr>
        <w:t>3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иперболизация усвоения в детском и подростковом возрасте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ендерно специфичных стратегий и тактик общения (гипотеза«гендерных субкультур»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конце 80-х - начале 90-х годов возникла гипотеза «гендер</w:t>
        <w:softHyphen/>
        <w:t>ных субкультур», восходящая к работе Гамперца</w:t>
      </w:r>
      <w:r>
        <w:rPr>
          <w:color w:val="000000"/>
          <w:sz w:val="22"/>
          <w:szCs w:val="22"/>
          <w:vertAlign w:val="superscript"/>
        </w:rPr>
        <w:t>38</w:t>
      </w:r>
      <w:r>
        <w:rPr>
          <w:color w:val="000000"/>
          <w:sz w:val="22"/>
          <w:szCs w:val="22"/>
        </w:rPr>
        <w:t xml:space="preserve"> по исследова</w:t>
        <w:softHyphen/>
        <w:t>нию межкультурной коммуникации, а также к более ранним ра</w:t>
        <w:softHyphen/>
        <w:t>ботам по этнологии, этнографии, истории культуры</w:t>
      </w:r>
      <w:r>
        <w:rPr>
          <w:color w:val="000000"/>
          <w:sz w:val="22"/>
          <w:szCs w:val="22"/>
          <w:vertAlign w:val="superscript"/>
        </w:rPr>
        <w:t>39</w:t>
      </w:r>
      <w:r>
        <w:rPr>
          <w:color w:val="000000"/>
          <w:sz w:val="22"/>
          <w:szCs w:val="22"/>
        </w:rPr>
        <w:t>. В трудах Мальца и Боркер</w:t>
      </w:r>
      <w:r>
        <w:rPr>
          <w:color w:val="000000"/>
          <w:sz w:val="22"/>
          <w:szCs w:val="22"/>
          <w:vertAlign w:val="superscript"/>
        </w:rPr>
        <w:t>40</w:t>
      </w:r>
      <w:r>
        <w:rPr>
          <w:color w:val="000000"/>
          <w:sz w:val="22"/>
          <w:szCs w:val="22"/>
        </w:rPr>
        <w:t>, Таннен</w:t>
      </w: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 xml:space="preserve"> принцип межкультурной коммуни</w:t>
        <w:softHyphen/>
        <w:t>кации распространен на тендерные отношения. Согласно их предположению, в лингвистическом аспекте женщины и мужчи</w:t>
        <w:softHyphen/>
        <w:t>ны переживают языковую социализацию по-разному, так как в детстве находятся, большей частью в разнополых группах, где приняты разные правила речевого поведения. Различие состоит в усвоении типичных для таких групп гендерных конвенций и стратегий коммуникации. Из-за различия культурно обусловленных интерпретационных конвенций нарушается понимание вы</w:t>
        <w:softHyphen/>
        <w:t>сказываний, что при вербальном общении мужчин и женщин провоцирует неадекватную реакцию и ведет к коммуникативным неудача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этом случае ученые отказались от принципа интенционализма, поставив в центр изучение процессов социализации ин</w:t>
        <w:softHyphen/>
        <w:t>дивидов мужского и женского пола. Социализация индивида рассматривалась как присвоение им определенной субкульту</w:t>
        <w:softHyphen/>
        <w:t>ры, которой свойственны особые речевые практики, разные в мужской и женской среде. Мужчины и женщины в детском и подростковом возрасте вращаются преимущественно в однопо</w:t>
        <w:softHyphen/>
        <w:t>лых группах, образуя субкультуры и усваивая свойственный им речевой этикет, стратегии и тактики. В дальнейшем это ведет к непониманию и речевым конфликтам, которые приравниваются к межкультурны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Исследования мужской и женской коммуникации обусловили появление понятия «гендерлект» - постоянного набора призна</w:t>
        <w:softHyphen/>
        <w:t>ков мужской и женской речи. Однако работы последних лет все четче показывают, что говорить о гендерлекте неправомерно</w:t>
      </w:r>
      <w:r>
        <w:rPr>
          <w:color w:val="000000"/>
          <w:sz w:val="22"/>
          <w:szCs w:val="22"/>
          <w:vertAlign w:val="superscript"/>
        </w:rPr>
        <w:t>42</w:t>
      </w:r>
      <w:r>
        <w:rPr>
          <w:color w:val="000000"/>
          <w:sz w:val="22"/>
          <w:szCs w:val="22"/>
        </w:rPr>
        <w:t>. Роль культурного фактора в этом случае сильно преувеличена. Различия в мужской и женской речи не столь значительны, не проявляют себя облигаторно в любом речевом акте и в целом не свидетельствуют, что пол является определяющим фактором коммуникации, как это предполагалось на начальном этапе раз</w:t>
        <w:softHyphen/>
        <w:t xml:space="preserve">вития феминистской лингвистики.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Коттхофф</w:t>
      </w:r>
      <w:r>
        <w:rPr>
          <w:color w:val="000000"/>
          <w:sz w:val="22"/>
          <w:szCs w:val="22"/>
          <w:vertAlign w:val="superscript"/>
        </w:rPr>
        <w:t>43</w:t>
      </w:r>
      <w:r>
        <w:rPr>
          <w:color w:val="000000"/>
          <w:sz w:val="22"/>
          <w:szCs w:val="22"/>
        </w:rPr>
        <w:t xml:space="preserve"> предлагает го</w:t>
        <w:softHyphen/>
        <w:t>ворить о некоторых стилистических особенностях, мужской и женской речи, подчеркивая, что эти особенности носят вероятно</w:t>
        <w:softHyphen/>
        <w:t>стный характер и зависят от ситуации общения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обладание квантитативных методов исследования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По данным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Коттхофф, при исследовании гендерных ас</w:t>
        <w:softHyphen/>
        <w:t>пектов коммуникации в ФЛ в настоящее время преобладают количественные методы, наиболее популярным из которых яв</w:t>
        <w:softHyphen/>
        <w:t>ляется подсчет длительности речевых отрезков, количества пе</w:t>
        <w:softHyphen/>
        <w:t>ребиваний и смен тем диалога. Однако сами по себе эти харак</w:t>
        <w:softHyphen/>
        <w:t>теристики не могут считаться показательными, так как зависят от контекста и приобретают значимость лишь во взаимодейст</w:t>
        <w:softHyphen/>
        <w:t>вии с иными феноменами, зависящими от культурных традиций данного общества. Поэтому больше внимания должно быть уделено качественным методам эмпирического изучения куль</w:t>
        <w:softHyphen/>
        <w:t>туры и общ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1.3.3. Исследование маскулинност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Уже в период изучения только женственности исследования не могли не касаться и мужской тендерной идентичности и ее от</w:t>
        <w:softHyphen/>
        <w:t>ражения в языке</w:t>
      </w:r>
      <w:r>
        <w:rPr>
          <w:color w:val="000000"/>
          <w:sz w:val="22"/>
          <w:szCs w:val="22"/>
          <w:vertAlign w:val="superscript"/>
        </w:rPr>
        <w:t>44</w:t>
      </w:r>
      <w:r>
        <w:rPr>
          <w:color w:val="000000"/>
          <w:sz w:val="22"/>
          <w:szCs w:val="22"/>
        </w:rPr>
        <w:t>. Однако с конца восьмидесятых годов интерес к проблемам мужественности существенно возрос, о чем свиде</w:t>
        <w:softHyphen/>
        <w:t>тельствует большое число научных конференций и публикаций. В 1993 г. журнал «</w:t>
      </w:r>
      <w:r>
        <w:rPr>
          <w:color w:val="000000"/>
          <w:sz w:val="22"/>
          <w:szCs w:val="22"/>
          <w:lang w:val="en-US"/>
        </w:rPr>
        <w:t>Theo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ociety</w:t>
      </w:r>
      <w:r>
        <w:rPr>
          <w:color w:val="000000"/>
          <w:sz w:val="22"/>
          <w:szCs w:val="22"/>
        </w:rPr>
        <w:t>» вышел в виде специально</w:t>
        <w:softHyphen/>
        <w:t>го выпуска, посвященного проблемам маскулинности в совре</w:t>
        <w:softHyphen/>
        <w:t xml:space="preserve">менном обществе. Наиболее значимым выводом авторов стало разграничение разных типов мужественности, имеющих место в реальности, и определение среди них стереотипа </w:t>
      </w:r>
      <w:r>
        <w:rPr>
          <w:i/>
          <w:iCs/>
          <w:color w:val="000000"/>
          <w:sz w:val="22"/>
          <w:szCs w:val="22"/>
        </w:rPr>
        <w:t xml:space="preserve">доминирующей (гегемонной) мужественности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hegemon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sculinity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perscript"/>
        </w:rPr>
        <w:t>45</w:t>
      </w:r>
      <w:r>
        <w:rPr>
          <w:color w:val="000000"/>
          <w:sz w:val="22"/>
          <w:szCs w:val="22"/>
        </w:rPr>
        <w:t>. Именно доминирующая мужественность наиболее часто отража</w:t>
        <w:softHyphen/>
        <w:t>ется в языке в качестве своего рода образца для подражания. Раз</w:t>
        <w:softHyphen/>
        <w:t>вивая эту идею, С. Поллак</w:t>
      </w:r>
      <w:r>
        <w:rPr>
          <w:color w:val="000000"/>
          <w:sz w:val="22"/>
          <w:szCs w:val="22"/>
          <w:vertAlign w:val="superscript"/>
        </w:rPr>
        <w:t>46</w:t>
      </w:r>
      <w:r>
        <w:rPr>
          <w:color w:val="000000"/>
          <w:sz w:val="22"/>
          <w:szCs w:val="22"/>
        </w:rPr>
        <w:t>, сравнивает этот концепт с названи</w:t>
        <w:softHyphen/>
        <w:t>ем ритуализованного достижения статуса мужчины у индейцев -«Великое Невозможное» (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mpossible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Английский язык обнаруживает, согласно Поллаку</w:t>
      </w:r>
      <w:r>
        <w:rPr>
          <w:color w:val="000000"/>
          <w:sz w:val="22"/>
          <w:szCs w:val="22"/>
          <w:vertAlign w:val="superscript"/>
        </w:rPr>
        <w:t>47</w:t>
      </w:r>
      <w:r>
        <w:rPr>
          <w:color w:val="000000"/>
          <w:sz w:val="22"/>
          <w:szCs w:val="22"/>
        </w:rPr>
        <w:t>, четыре стереотипных идеала, посредством которых происходит (или должна происходить) социализация мужчин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)  «</w:t>
      </w:r>
      <w:r>
        <w:rPr>
          <w:color w:val="000000"/>
          <w:sz w:val="22"/>
          <w:szCs w:val="22"/>
          <w:lang w:val="en-US"/>
        </w:rPr>
        <w:t>Sturd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ak</w:t>
      </w:r>
      <w:r>
        <w:rPr>
          <w:color w:val="000000"/>
          <w:sz w:val="22"/>
          <w:szCs w:val="22"/>
        </w:rPr>
        <w:t xml:space="preserve">» (крепкий дуб </w:t>
      </w:r>
      <w:r>
        <w:rPr>
          <w:i/>
          <w:iCs/>
          <w:color w:val="000000"/>
          <w:sz w:val="22"/>
          <w:szCs w:val="22"/>
        </w:rPr>
        <w:t xml:space="preserve">(здесь и далее перевод наш. </w:t>
      </w:r>
      <w:r>
        <w:rPr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 xml:space="preserve">А. К)) </w:t>
      </w:r>
      <w:r>
        <w:rPr>
          <w:color w:val="000000"/>
          <w:sz w:val="22"/>
          <w:szCs w:val="22"/>
        </w:rPr>
        <w:t>- апеллирует к мужскому стоицизму и научению малень</w:t>
        <w:softHyphen/>
        <w:t>кого мальчика не делиться своей болью или открыто горевать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)  «</w:t>
      </w:r>
      <w:r>
        <w:rPr>
          <w:color w:val="000000"/>
          <w:sz w:val="22"/>
          <w:szCs w:val="22"/>
          <w:lang w:val="en-US"/>
        </w:rPr>
        <w:t>Give</w:t>
      </w:r>
      <w:r>
        <w:rPr>
          <w:color w:val="000000"/>
          <w:sz w:val="22"/>
          <w:szCs w:val="22"/>
        </w:rPr>
        <w:t xml:space="preserve"> '</w:t>
      </w:r>
      <w:r>
        <w:rPr>
          <w:color w:val="000000"/>
          <w:sz w:val="22"/>
          <w:szCs w:val="22"/>
          <w:lang w:val="en-US"/>
        </w:rPr>
        <w:t>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ell</w:t>
      </w:r>
      <w:r>
        <w:rPr>
          <w:color w:val="000000"/>
          <w:sz w:val="22"/>
          <w:szCs w:val="22"/>
        </w:rPr>
        <w:t>» (покажи им, где раки зимуют) - создает ложную «самость» из отваги, бравады, любви к насил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)  «</w:t>
      </w:r>
      <w:r>
        <w:rPr>
          <w:color w:val="000000"/>
          <w:sz w:val="22"/>
          <w:szCs w:val="22"/>
          <w:lang w:val="en-US"/>
        </w:rPr>
        <w:t>Bi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heel</w:t>
      </w:r>
      <w:r>
        <w:rPr>
          <w:color w:val="000000"/>
          <w:sz w:val="22"/>
          <w:szCs w:val="22"/>
        </w:rPr>
        <w:t>» (крутой парень) - подчеркивает потребность достичь высокого статуса и власти, влияния любой ценой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«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ss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uff</w:t>
      </w:r>
      <w:r>
        <w:rPr>
          <w:color w:val="000000"/>
          <w:sz w:val="22"/>
          <w:szCs w:val="22"/>
        </w:rPr>
        <w:t>» (без соплей) - наиболее травматичный для ребенка стереотип, по мнению С. Поллака, - осуждение выраже</w:t>
        <w:softHyphen/>
        <w:t>ния мальчиком любых сильных или теплых чувств, привязанно</w:t>
        <w:softHyphen/>
        <w:t>сти, зависимости и всего, что считается «женственным» и, следо</w:t>
        <w:softHyphen/>
        <w:t>вательно, неприемлемым или табуированны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Приведенные выше стереотипы могут носить в той или иной степени универсальный характер. Вместе с тем установлено, что доминирующая мужественность, с одной стороны, меняется от культуры к культуре, с другой - как мужественность, так и жен</w:t>
        <w:softHyphen/>
        <w:t xml:space="preserve">ственность - динамические, исторически изменчивые концепты. Р. Коннелл вводит понятие </w:t>
      </w:r>
      <w:r>
        <w:rPr>
          <w:i/>
          <w:iCs/>
          <w:color w:val="000000"/>
          <w:sz w:val="22"/>
          <w:szCs w:val="22"/>
        </w:rPr>
        <w:t xml:space="preserve">культурной репрезентации, </w:t>
      </w:r>
      <w:r>
        <w:rPr>
          <w:color w:val="000000"/>
          <w:sz w:val="22"/>
          <w:szCs w:val="22"/>
        </w:rPr>
        <w:t>в силу многослойности и изменчивости мужественности и женственно</w:t>
        <w:softHyphen/>
        <w:t>сти, возможна манипуляция этими понятиями. Их отдельные со</w:t>
        <w:softHyphen/>
        <w:t>ставляющие могут в определенные периоды подчеркиваться в СМИ и иных видах общественного дискурса</w:t>
      </w:r>
      <w:r>
        <w:rPr>
          <w:color w:val="000000"/>
          <w:sz w:val="22"/>
          <w:szCs w:val="22"/>
          <w:vertAlign w:val="superscript"/>
        </w:rPr>
        <w:t>48</w:t>
      </w:r>
      <w:r>
        <w:rPr>
          <w:color w:val="000000"/>
          <w:sz w:val="22"/>
          <w:szCs w:val="22"/>
        </w:rPr>
        <w:t>. По Коннеллу, му</w:t>
        <w:softHyphen/>
        <w:t>жественность, как и женственность - многомерный концепт, со</w:t>
        <w:softHyphen/>
        <w:t>стоящий из большого количества бинарных оппозиций, что и по</w:t>
        <w:softHyphen/>
        <w:t>зволяет манипулировать и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Исследуя лингвистический материал с целью обнаружения культурной специфики доминирующей (гегемонной) маску</w:t>
        <w:softHyphen/>
        <w:t>линности (или фемининности), наука может в качестве результа</w:t>
        <w:softHyphen/>
        <w:t>та получить, скорее, реконструкцию тендера на основании дан</w:t>
        <w:softHyphen/>
        <w:t>ных языка. Это замечание относится также и к кросскультурным исследованиям, так как «традиционный компаративистский ме</w:t>
        <w:softHyphen/>
        <w:t>тод базируется на допущении целостных «сепаратных» культур, в то время как такое допущение сегодня не является более со</w:t>
        <w:softHyphen/>
        <w:t>стоятельным. Европейский империализм, глобальный капита</w:t>
        <w:softHyphen/>
        <w:t>лизм при гегемонии США, а также современные средства комму</w:t>
        <w:softHyphen/>
        <w:t>никации привели все культуры в тесное взаимодействие, расширили сферу действия некоторых культур и маргинализовали большинство»</w:t>
      </w:r>
      <w:r>
        <w:rPr>
          <w:color w:val="000000"/>
          <w:sz w:val="22"/>
          <w:szCs w:val="22"/>
          <w:vertAlign w:val="superscript"/>
        </w:rPr>
        <w:t>49</w:t>
      </w:r>
      <w:r>
        <w:rPr>
          <w:color w:val="000000"/>
          <w:sz w:val="22"/>
          <w:szCs w:val="22"/>
        </w:rPr>
        <w:t>. Проблемы этноцентризма и глобальной исто</w:t>
        <w:softHyphen/>
        <w:t>рии, разумеется, актуальны не только для гендерных исследова</w:t>
        <w:softHyphen/>
        <w:t xml:space="preserve">ний, но и для них также. Вместе с тем, монография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Боссе</w:t>
      </w:r>
      <w:r>
        <w:rPr>
          <w:color w:val="000000"/>
          <w:sz w:val="22"/>
          <w:szCs w:val="22"/>
          <w:vertAlign w:val="superscript"/>
        </w:rPr>
        <w:t xml:space="preserve">50 </w:t>
      </w:r>
      <w:r>
        <w:rPr>
          <w:color w:val="000000"/>
          <w:sz w:val="22"/>
          <w:szCs w:val="22"/>
        </w:rPr>
        <w:t>доказывает возможность направленного изучения стереотипов мужественности в отдельных культурах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В ряде работ</w:t>
      </w:r>
      <w:r>
        <w:rPr>
          <w:color w:val="000000"/>
          <w:sz w:val="22"/>
          <w:szCs w:val="22"/>
          <w:vertAlign w:val="superscript"/>
        </w:rPr>
        <w:t>51</w:t>
      </w:r>
      <w:r>
        <w:rPr>
          <w:color w:val="000000"/>
          <w:sz w:val="22"/>
          <w:szCs w:val="22"/>
        </w:rPr>
        <w:t xml:space="preserve"> показано, как доминирующая мужественость изменяется в ходе истории и какую роль играют в этом вырази</w:t>
        <w:softHyphen/>
        <w:t>тельные средства язы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отношении мужского речевого поведения также высказыва</w:t>
        <w:softHyphen/>
        <w:t>ются новые точки зрения. Так, Р. Левант</w:t>
      </w:r>
      <w:r>
        <w:rPr>
          <w:color w:val="000000"/>
          <w:sz w:val="22"/>
          <w:szCs w:val="22"/>
          <w:vertAlign w:val="superscript"/>
        </w:rPr>
        <w:t>52</w:t>
      </w:r>
      <w:r>
        <w:rPr>
          <w:color w:val="000000"/>
          <w:sz w:val="22"/>
          <w:szCs w:val="22"/>
        </w:rPr>
        <w:t xml:space="preserve"> показывает, что у взрослых мужчин довольно часто наблюдается алекситимия - не</w:t>
        <w:softHyphen/>
        <w:t>способность связать слова с эмоциями, то есть недостаток умения идентифицировать, выразить и описать свои собственные эмоцио</w:t>
        <w:softHyphen/>
        <w:t>нальные состояния, в частности, теплоту, заботу, печаль или боль. Автор относит этот факт к последствиям воспитания в детстве, когда от мальчика не требуется проявление эмоций, скорее даже, это является нежелательным. В результате мужчины тендируют к четкому проявлению и умению вербализовать лишь одну эмо</w:t>
        <w:softHyphen/>
        <w:t>цию - гне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.4. Кросскультурные, этно- и лингвокультурологические исследова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Главной их особенностью является малая, по сравнению с другими направлениями, разработанность проблемы. Практиче</w:t>
        <w:softHyphen/>
        <w:t>ски все авторы, работающие в области ГИ, отмечают, что основ</w:t>
        <w:softHyphen/>
        <w:t>ной массив данных получен на материале американского вариан</w:t>
        <w:softHyphen/>
        <w:t>та английского языка и ряда других влиятельных европейских языков, в первую очередь, немецкого и французского. Этот факт вызывает обоснованные сомнения в применении результатов ис</w:t>
        <w:softHyphen/>
        <w:t>следований к материалу других языков</w:t>
      </w:r>
      <w:r>
        <w:rPr>
          <w:color w:val="000000"/>
          <w:sz w:val="22"/>
          <w:szCs w:val="22"/>
          <w:vertAlign w:val="superscript"/>
        </w:rPr>
        <w:t>53</w:t>
      </w:r>
      <w:r>
        <w:rPr>
          <w:color w:val="000000"/>
          <w:sz w:val="22"/>
          <w:szCs w:val="22"/>
        </w:rPr>
        <w:t>. Номинативная система языков неодинаковым образом манифестирует концепты «муже</w:t>
        <w:softHyphen/>
        <w:t>ственность» и «женственность» и придает им неодинаковое зна</w:t>
        <w:softHyphen/>
        <w:t>чение. Речевое поведение мужчин и женщин может различаться в зависимости от норм соответствующей культуры. Так, принцип вежливости</w:t>
      </w:r>
      <w:r>
        <w:rPr>
          <w:color w:val="000000"/>
          <w:sz w:val="22"/>
          <w:szCs w:val="22"/>
          <w:vertAlign w:val="superscript"/>
        </w:rPr>
        <w:t>54</w:t>
      </w:r>
      <w:r>
        <w:rPr>
          <w:color w:val="000000"/>
          <w:sz w:val="22"/>
          <w:szCs w:val="22"/>
        </w:rPr>
        <w:t xml:space="preserve"> выведен, скорее, для среднего класса американцев. В иных культурах возможны иные закономерности общения, как показано во многих трудах последних лет</w:t>
      </w:r>
      <w:r>
        <w:rPr>
          <w:color w:val="000000"/>
          <w:sz w:val="22"/>
          <w:szCs w:val="22"/>
          <w:vertAlign w:val="superscript"/>
        </w:rPr>
        <w:t>55</w:t>
      </w:r>
      <w:r>
        <w:rPr>
          <w:color w:val="000000"/>
          <w:sz w:val="22"/>
          <w:szCs w:val="22"/>
        </w:rPr>
        <w:t>. Для контрастивной лингвокультурологии существенно сопоставление культурных концептов и их интерпретация. Таким образом, задачей здесь яв</w:t>
        <w:softHyphen/>
        <w:t>ляется описание культурных концептов «женственность» и «мужественность», выявление их ингерентных составляющих. Для этого применим метод определения культурной коннотации, т. е. «интерпретации денотативного или образно мотивированного... аспектов значения в категориях культуры»</w:t>
      </w:r>
      <w:r>
        <w:rPr>
          <w:color w:val="000000"/>
          <w:sz w:val="22"/>
          <w:szCs w:val="22"/>
          <w:vertAlign w:val="superscript"/>
        </w:rPr>
        <w:t>56</w:t>
      </w:r>
      <w:r>
        <w:rPr>
          <w:color w:val="000000"/>
          <w:sz w:val="22"/>
          <w:szCs w:val="22"/>
        </w:rPr>
        <w:t>. Вместе с тем меня</w:t>
        <w:softHyphen/>
        <w:t>ется и «интерпретация языковых знаков в зависимости от уста</w:t>
        <w:softHyphen/>
        <w:t>новок ментальности»</w:t>
      </w:r>
      <w:r>
        <w:rPr>
          <w:color w:val="000000"/>
          <w:sz w:val="22"/>
          <w:szCs w:val="22"/>
          <w:vertAlign w:val="superscript"/>
        </w:rPr>
        <w:t>57</w:t>
      </w:r>
      <w:r>
        <w:rPr>
          <w:color w:val="000000"/>
          <w:sz w:val="22"/>
          <w:szCs w:val="22"/>
        </w:rPr>
        <w:t>, что повышает значимость доказательств научности избранного мет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этого подхода постулируется описание наивной кар</w:t>
        <w:softHyphen/>
        <w:t>тины мира, где в неявном, требующем научной экспликации виде представлены взаимодействие и взаимопроникновение культуры и языка, а также формы фиксации в языке культурно значимой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Наименьшим образом разработана тендерная составляющая неевропейских языков, а труды по сопоставительной лингвокультурологии немногочисленны. Вместе с тем фрагментарно гендерные аспекты языка в межкультурном сравнении представлены в трудах лингвистов, не причисляющих себя к гендерологам</w:t>
      </w:r>
      <w:r>
        <w:rPr>
          <w:color w:val="000000"/>
          <w:sz w:val="22"/>
          <w:szCs w:val="22"/>
          <w:vertAlign w:val="superscript"/>
        </w:rPr>
        <w:t>58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Вопросы к тексту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Инструкция</w:t>
      </w:r>
      <w:r>
        <w:rPr>
          <w:rFonts w:cs="Arial" w:ascii="Verdana" w:hAnsi="Verdana"/>
          <w:sz w:val="20"/>
          <w:szCs w:val="20"/>
        </w:rPr>
        <w:t xml:space="preserve">. Вам необходимо письменно ответить на ниже находящиеся вопросы. </w:t>
      </w:r>
      <w:r>
        <w:rPr>
          <w:rFonts w:cs="Arial" w:ascii="Verdana" w:hAnsi="Verdana"/>
          <w:b/>
          <w:color w:val="FF0000"/>
          <w:sz w:val="20"/>
          <w:szCs w:val="20"/>
        </w:rPr>
        <w:t>Пожалуйста, отвечайте на вопросы не цитатами, а своими словами.</w:t>
      </w:r>
      <w:r>
        <w:rPr>
          <w:rFonts w:cs="Arial" w:ascii="Verdana" w:hAnsi="Verdana"/>
          <w:sz w:val="20"/>
          <w:szCs w:val="20"/>
        </w:rPr>
        <w:t xml:space="preserve"> Ответы должны быть полными, развёрнутыми и логичными. Прежде, чем отвечать на вопросы, прочтите текст, как минимум два раза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пишите все встречающиеся в тексте неизвестные вам слова и их значения (обратитесь к словарям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чём заключаются основные особенности биодетерминистских подходов к изучению гендерных аспектов языка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чём заключаются основные особенности исследований переходного периода к изучению гендерных аспектов языка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ков вклад социолингвистики в изучение гендера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ковы основные направления и достижения феминистской лингвистики в изучении гендера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ковы основные достижения исследований маскулинности в изучении гендера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ковы особенности кросскультурных, этно- и лингвокультурологических исследований в изучении гендера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кие выводы о значении языка на формирование гендера и гендерной картины мира Вы можете сделать после прочтения данного текста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Являются ли проблемы языкового сексизма, андроцентризма и гегемонной (доминирующей) маскулинности актуальными в настоящее время? Какие пути решения этих проблем Вы видите? 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59:00Z</dcterms:created>
  <dc:creator>User</dc:creator>
  <dc:description/>
  <cp:keywords/>
  <dc:language>en-US</dc:language>
  <cp:lastModifiedBy>User</cp:lastModifiedBy>
  <dcterms:modified xsi:type="dcterms:W3CDTF">2008-01-28T19:58:00Z</dcterms:modified>
  <cp:revision>11</cp:revision>
  <dc:subject/>
  <dc:title/>
</cp:coreProperties>
</file>