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писок рекомендуемой литературы по культурологии и обществознанию: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86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415"/>
      </w:tblGrid>
      <w:tr>
        <w:trPr>
          <w:trHeight w:val="285" w:hRule="atLeast"/>
        </w:trPr>
        <w:tc>
          <w:tcPr>
            <w:tcW w:w="5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бэ Кабо Женщина в песк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вгустин Блаженный. Исповед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льбисетти В. Быть другом или иметь друзей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нциферов Н.П. «Непостижимый город…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ердяев Н. Смысл истор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ердяев Н. Философия свобо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ерн Эрик. Люди, которые играют в игры. Игры, в которые играют люд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иблия (Ветхий Завет: Бытие; Исход; Притчи Соломона; Екклесиаст; Песнь Песней; Псалтир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иблия (Новый Завет (в переводе еп. Кассиана Безобразова): 4 Евангелия; Деяния Апостолов; 1е послание Иоанна; 1е послание Коринфянам 13я глав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оккаччо. Декамеро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редбери Рэй. 451 градус по Фаренгей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редбери Рэй. Вино из одуванч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льтер. Канди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ннегут Курт. Бойня номер пять, или Крестовый поход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ёте. Страдания юного Вер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ёте. Фаус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олдинг Уильям. Повелитель му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рин Грэм. Сила и Сла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ли Сальвадор. Дневник г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нте. Божественная комед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о дэ цз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жибран Халил. Прор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усон К.Г. Религия и культу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райзер Теодор. Американская трагед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мятин. 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ю А. Калигу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ю А. Миф о Сизиф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фка Ф. Зам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изи Кен. Пролетая над гнездом кукуш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 И.С. Дружб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ъеркегор. Страх и треп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ун Н. Легенды и мифы древней Гре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юнг Ганс. Великие христианские мыслите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е Гуин Урсула. Волшебник Земноморь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тература Древнего Егип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тература Древнего Вавило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тература древних хет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тература древнего Ира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тература Древней Инд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итература Древнего Кит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уцатто Моше Хаим. Очерк об основах иудаиз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ьюис К.С. Хроники Нар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киавелли. Государ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кдональд Гордон. Как упорядочить свой внутренний ми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ень А. Истоки религ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ень А. Магизм и единобож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ень А. У врат молч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ень А. Дионис, Логос, Судьб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ень А. Вестники Царства Бож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ень А. На пороге Нового Заве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ень А. Мировая духовная культура /лекции/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исима. Золотой Хр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ицше Фридрих. Так говорил Заратуст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мар Хайям. Руба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руэлл Джордж. 198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ауэлл Джонн. Почему я боюсь люби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ауэлл Джонн. Как устоять в любв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елевин В. Жизнь насеком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тон. Пи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ртер Элионор. Поллиан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артр Ж.-П. Мух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артр Ж.-П. За закрытыми двер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елинджер Дж. Над пропостью во рж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вен Марк. Письма с Земл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йар де Шарден. Феномен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лстая Татьяна. Д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лкиен Дж.Р.Р. Хобби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лкиен Дж.Р.Р. Властелин колец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лкиен Дж.Р.Р. Сильмариллио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рубецкой Е. Три очерка о русской ико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Уайльд О. Портрет Дориана Грэя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айльд О. Звёздный мальч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айльд О. Соловей и ро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Фицджеральд. Великий Гэтсби; Ночь неж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Флоренский Павел. Име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Фрейд Зигмунд. Введение в психоанали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Фромм Эрих. Искусство люби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еГуин Урсула. Левая рука ть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епмен Гэри. Пять языков любв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естертон Г.К. Вечный челове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истяков Г. В поисках вечного гра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елли Мэри. Франкинштей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вейг Стефан. Нетерпение сердц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кзюпери А. Маленький Принц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ко Умберто. Имя розы; Заметки на полях Имени роз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Юдовская А.Я. Эволюция государства и права в странах Европы и Амер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рвинг Дж. Мир глазами Гарп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львино Итало. Если однажды зимней ночью путн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мардашвилли М.К. Как я понимаю философ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орн Макс. Моя жизньи взгляды. – М., 197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Сорос Дж. Советская система: к открытому обществу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Сорос Дж. Новый взгляд на открытое общество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орос Дж. Кризис мирового капитализма. – М.,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ко делла Мирандола. Речь о достоинстве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ппер К. Открытое общество и его враг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Фукуяма Фр. Конец истории? // Вопросы философии. 1990. №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абле. Гаргантюа и Пантагрюэ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тивенсон Р.Л. Владетель Баллантрэ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нетти Э. Ослеп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юскинд. Парфюм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елин Л.Ф. Путешествие на край но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амиссо А. Необычайная история Петера Шлеми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ренбург И. Знаменитые похождения Хулио Хуренито и его уче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Фаулз Дж. Подруга французского лейтена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улф В. Орланд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жойс Дж. Улис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жойс Дж. Поминки по Финнега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Хеллер Дж Вообрази себе карти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ернет-Холения А. Граф Сен-Жерм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ернет-Холения А. Пила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уст М. В поисках утраченного врем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отман Ю. Структура художественного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уэрбах Э. Мимеси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осев А.Ф. Философия, мифология, куль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терн Л. Жизнь и мнения Тристрама Шенди, джентльм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ервантес. Дон Ких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ансмайр К. Последний мир. Роман с Овидиевым репертуа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ссе А. Райские п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одрийяр Ж. Символический обмен и см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мфорд Л. Миф маш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онин Л.Г. Социология культуры: путь в новое тысячелет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тонский Д.В. Модернизм и постмодерниз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Если ты ещё не записан(а) в библиотеке Маяковского, то срочно бери свой паспорт и дуй записываться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Книги из данного списка понадобятся тебе не только в 11 классе, но и в ВУЗЕ, поэтому рекомендую вести конспекты-цитатники прочитанных кни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Не забудь в конспекте-цитатнике указывать полные выходные данные книги, как-то: место издание, название издательства, год издания, количество страниц в книг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4. Выписывая цитату, не забудь указать номер страницы, с которой ты её переписываешь. Это будет важно, если ты когда-нибудь решишь использовать эту цитату в какой-либо своей письменной рабо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сьменные работы по многим книгам из этого списка тебя ожидают в 11 класс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е читай эти книги ради оценки. Попытайся получить удовольствие от чт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нный список не является полным. С началом учебного года он будет пополняться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31:00Z</dcterms:created>
  <dc:creator>лер</dc:creator>
  <dc:description/>
  <cp:keywords/>
  <dc:language>en-US</dc:language>
  <cp:lastModifiedBy>Лер</cp:lastModifiedBy>
  <cp:lastPrinted>2004-06-13T16:19:00Z</cp:lastPrinted>
  <dcterms:modified xsi:type="dcterms:W3CDTF">2006-06-06T18:03:00Z</dcterms:modified>
  <cp:revision>41</cp:revision>
  <dc:subject/>
  <dc:title>Список рекомендуемой литературы по культурологии и обществознанию:</dc:title>
</cp:coreProperties>
</file>